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 IMPORTÂNCIA E OS BENEFÍCIOS QUE UM PROGRAMA DE MONITORIA PODE TRAZER AO MONITOR E AOS DISCENTES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ácio Rodrigues Barreto Pessoa – Bolsista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átia Virgínia Ayres – Coordenador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ula Luciana Bruschi Sanches – Orientador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tro de Ciências Sociais Aplicadas – CCSA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artamento de Administração.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</w:rPr>
        <w:t>Praticando o que se ensina: Planejamento, Execução e Controle das atividades de Iniciação à Docência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sum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te trabalho procuramos mostrar os benefícios que um programa de monitoria pode trazer para os discentes e para o aluno monitor. Procuramos trazer uma definição sobre monitoria e as leis que a regem para podermos explanar sobre os benefícios de um programa de monitoria e a relação entre monitor, professor orientador e discentes. Utilizamos a pesquisa bibliográfica e a experiência do autor como metodologia para a construção do trabalho. Por fim, procuramos ressaltar a importância de um programa de monitoria bem estruturado e com seus objetivos disseminados de forma a atingir todas as partes envolvidas nesse program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alavras-chave: </w:t>
      </w:r>
      <w:r>
        <w:rPr>
          <w:rFonts w:cs="Times New Roman" w:ascii="Times New Roman" w:hAnsi="Times New Roman"/>
          <w:sz w:val="24"/>
        </w:rPr>
        <w:t>monitoria; benefícios; docênci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troduçã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ste trabalho tem como objetivo mostrar os benefícios que um discente pode obter participando de um programa de monitoria, bem como ressaltar a importância da monitoria na formação do aluno monito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ra tanto, iniciaremos explicando o que é monitoria. Segundo Silva </w:t>
      </w:r>
      <w:r>
        <w:rPr>
          <w:rFonts w:cs="Times New Roman" w:ascii="Times New Roman" w:hAnsi="Times New Roman"/>
          <w:i/>
          <w:sz w:val="24"/>
        </w:rPr>
        <w:t>et al.</w:t>
      </w:r>
      <w:r>
        <w:rPr>
          <w:rFonts w:cs="Times New Roman" w:ascii="Times New Roman" w:hAnsi="Times New Roman"/>
          <w:sz w:val="24"/>
        </w:rPr>
        <w:t xml:space="preserve"> (2011), a monitoria é uma atividade acadêmica complementar sob a orientação de um docente que possibilita ao discente ampliar seus conhecimentos adquiridos na disciplina. Nunes (2007, p. 47) afirma que a monitoria no ensino superior tem que cumprir duas funções principais que são: iniciar o aluno na docência de nível superior e contribuir com a melhoria do ensino de gradua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programa de monitoria nas instituições de ensino superior tornou-se legal a partir da Lei 5540, de 28 de novembro de 1968, que fixa normas de organização e funcionamento do ensino superior e sua articulação com a escola média. Porém, só em 13 de março de 1970, foi publicado o decreto número 66.315 que dispõe sobre programa de participação do estudante em trabalhos do magistério e em outras atividades dos estabelecimentos de ensino superior federal. Nesse decreto são descritas algumas regras para a estrutura dos programas de monitoria, que foram sofrendo algumas alterações com o passar do tempo, através de outros decretos que foram sendo criados. No Art. 1º é citado que para o exercício da monitoria o discente tem que ter obtido os créditos necessários na disciplina e que tem que demostrar conhecimento suficiente através de prova de conhecimentos específicos. Os artigos seguintes falam também da obrigatoriedade de professor orientador e da carga horária de 12 (doze) horas semanais (Art. 3º), da remuneração (Art.4º) e das demais regra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etodolog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etodologia utilizada para a construção desse trabalho foi a vivencia do autor como monitor e a pesquisa bibliográfica, que de acordo com Alves (2006) é a pesquisa desenvolvida exclusivamente a partir de fontes já elaboradas. A partir de livros, artigos e leis, fizemos um levantamento de informações referentes ao tema monitoria para obtermos um bom referencial. A vivência do autor como monitor nos períodos 2012.2 e 2013.1 no curso de Administração da UFPB também foi utilizada para construção desse trabalh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senvolvimento</w:t>
      </w:r>
    </w:p>
    <w:p>
      <w:pPr>
        <w:pStyle w:val="Normal"/>
        <w:tabs>
          <w:tab w:val="clear" w:pos="708"/>
          <w:tab w:val="left" w:pos="207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Os programas de monitoria têm como principal objetivo iniciar o aluno monitor na docência. Para isso o aluno tem que cumprir às doze horas de carga horária por semana cumprindo as atividades de monitor, e são essas atividades que fazem com que o aluno obtenha muitos benefícios, já que na maioria das vezes é através da monitoria que ele tem o primeiro contato com as atividades relativas à docência, com o outro lado da sala de aula já que ele passa de discente, na disciplina que é monitor, para aspirante a docente.</w:t>
      </w:r>
    </w:p>
    <w:p>
      <w:pPr>
        <w:pStyle w:val="Normal"/>
        <w:tabs>
          <w:tab w:val="clear" w:pos="708"/>
          <w:tab w:val="left" w:pos="207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as (2009, p. 3) relata que o princípio da indissociabilidade das atividades de ensino, pesquisa e extensão é fundamental no fazer acadêmico e que essa relação, quando bem articulada, conduz a mudanças significativas nos processos de ensino e de aprendizagem. Mas talvez falte um pouco de incentivo para os discentes participarem de programas de ensino, pesquisa e extensão ainda dentro da graduação. Há, em algumas universidades, até cláusulas nos contratos desses programas que impedem a participação do aluno em mais de um programa ao mesmo tempo.</w:t>
      </w:r>
    </w:p>
    <w:p>
      <w:pPr>
        <w:pStyle w:val="Normal"/>
        <w:tabs>
          <w:tab w:val="clear" w:pos="708"/>
          <w:tab w:val="left" w:pos="207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Segundo Jesus </w:t>
      </w:r>
      <w:r>
        <w:rPr>
          <w:rFonts w:cs="Times New Roman" w:ascii="Times New Roman" w:hAnsi="Times New Roman"/>
          <w:i/>
          <w:sz w:val="24"/>
        </w:rPr>
        <w:t>et al.</w:t>
      </w:r>
      <w:r>
        <w:rPr>
          <w:rFonts w:cs="Times New Roman" w:ascii="Times New Roman" w:hAnsi="Times New Roman"/>
          <w:sz w:val="24"/>
        </w:rPr>
        <w:t xml:space="preserve"> (2012), em pesquisa realizada nas universidades federais, existem três objetivos em comum nos seus programas de monitoria, que são: despertar o interesse pela pesquisa e docência, contribuir para a qualidade do curso e da sua universidade a partir de novas tecnologias, e práticas educacionais e o terceiro é promover a cooperação e interação acadêmica entre discente e docente.</w:t>
      </w:r>
    </w:p>
    <w:p>
      <w:pPr>
        <w:pStyle w:val="Normal"/>
        <w:tabs>
          <w:tab w:val="clear" w:pos="708"/>
          <w:tab w:val="left" w:pos="207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É em um programa com esses objetivos que o monitor pode adquirir muitos benefícios para a sua carreira acadêmica e para sua vida em geral. Como monitor o discente tem a oportunidade de planejar uma disciplina junto com o seu orientador, o que lhe traz um ganho muito grande, já que futuramente caso ele queira seguir a carreira de docente ele vai precisar fazer isso e vai está mais familiarizado com a atividade. Planejar e ministrar uma aula junto com o seu orientador também é algo bastante proveitoso dentro do programa de monitoria, é você colocar em prática exatamente o que é ser docente, vai trazer aprendizado no tocante ao planejamento e ministração da aula em si e em outras áreas, como falar em público, postura, responsabilidade, já que você está disseminando um conhecimento que muitas vezes é novo para os alunos que estão lhe ouvindo ali, dentre outras coisas que estão envolvidas nesse processo. </w:t>
      </w:r>
    </w:p>
    <w:p>
      <w:pPr>
        <w:pStyle w:val="Normal"/>
        <w:tabs>
          <w:tab w:val="clear" w:pos="708"/>
          <w:tab w:val="left" w:pos="207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Outro benefício que é bastante valioso no programa de monitoria é o peso que o certificado de monitor tem quando o discente vai participar de uma seleção para pós-graduação, que já o deixa a frente de quem nunca participou de nenhuma atividade como essa e nem de atividades de pesquisa e extensão. E isso é bastante válido já que como monitor você tem aprendizado, deveres e responsabilidades maiores do que o aluno que só passa pela graduação sem participar de nenhum programa de ensino, pesquisa e extensão. </w:t>
      </w:r>
    </w:p>
    <w:p>
      <w:pPr>
        <w:pStyle w:val="Normal"/>
        <w:tabs>
          <w:tab w:val="clear" w:pos="708"/>
          <w:tab w:val="left" w:pos="207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interação entre discente e docente também é algo bastante válido, já que estreita esses laços de aprendizagem e cooperação entre as duas partes, como ressalta Pereira (2007, p. 72). Na minha própria experiência como monitor isso foi bastante válido, já que no período de um ano eu tive a oportunidade de ter três diferentes orientadores, o que me deu maior conhecimento de áreas de estudos diferentes, oportunidades para participar de pesquisas e uma melhor interação com o corpo docente do meu curso. </w:t>
      </w:r>
    </w:p>
    <w:p>
      <w:pPr>
        <w:pStyle w:val="Normal"/>
        <w:tabs>
          <w:tab w:val="clear" w:pos="708"/>
          <w:tab w:val="left" w:pos="207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s benefícios de um programa de monitoria bem estruturado se refletem também para a turma que será acompanhada por esse monitor, já que ela terá a colaboração de um professor para a disseminação do conhecimento e de um monitor que a bem pouco tempo estava na posição deles, isso faz com que o professor possa ter melhor entendimento do que esperar dos alunos e de como os alunos esperam receber esse conhecimento. Além de o monitor poder ser um elo muito importante para fazer a ligação entre a turma e o professor, já que ele está dos dois lados ao mesmo tempo. </w:t>
      </w:r>
    </w:p>
    <w:p>
      <w:pPr>
        <w:pStyle w:val="Normal"/>
        <w:tabs>
          <w:tab w:val="clear" w:pos="708"/>
          <w:tab w:val="left" w:pos="207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Porém os objetivos de um programa de monitoria tem que ser bem aceitos e entendidos pelos professores orientadores, já que eles têm um papel importantíssimo na formação desses monitores. Como Nunes (2007, p. 50) destaca que muitas vezes o professor orientador “acredita” que o monitor é seu empregado, desconsiderando por completo a sua função de formador daquele aluno, fazendo com que isso desvirtue o sentido formativo da monitoria. Isso traz um prejuízo muito grande para a formação do aluno, já que além dele deixar de obter os benefícios que um projeto de monitoria pode trazer, ele ficará com uma imagem ruim da docência.</w:t>
      </w:r>
    </w:p>
    <w:p>
      <w:pPr>
        <w:pStyle w:val="Normal"/>
        <w:tabs>
          <w:tab w:val="clear" w:pos="708"/>
          <w:tab w:val="left" w:pos="207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tão consideramos que essa relação entre professor, monitor e discente tem que ser bem trabalhada para que o programa de monitoria possa se refletir em benefícios para as três partes. Para isso é bom que as atividades que competem a cada um sejam bem definidas e disseminadas para as três instancias. Só assim poderemos tirar o máximo proveito de um programa de monitoria.</w:t>
      </w:r>
    </w:p>
    <w:p>
      <w:pPr>
        <w:pStyle w:val="Normal"/>
        <w:tabs>
          <w:tab w:val="clear" w:pos="708"/>
          <w:tab w:val="left" w:pos="207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nclusõe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cluímos que um programa de monitoria quando bem estruturado e com objetivos bem alinhados e disseminados entre monitor, professor orientador e discentes pode trazer muitos benefícios para o aluno monitor e para a turma que irá ser acompanhada por esse monitor. Em contra ponto, quando isso não acontece o programa de monitoria pode não cumprir seu objetivo de iniciar o aluno na docência, e até criar uma aversão desse aluno em relação a docênc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ferência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VES, Magda. </w:t>
      </w:r>
      <w:r>
        <w:rPr>
          <w:rFonts w:cs="Times New Roman" w:ascii="Times New Roman" w:hAnsi="Times New Roman"/>
          <w:b/>
          <w:sz w:val="24"/>
        </w:rPr>
        <w:t xml:space="preserve">Como escrever teses e monografias: </w:t>
      </w:r>
      <w:r>
        <w:rPr>
          <w:rFonts w:cs="Times New Roman" w:ascii="Times New Roman" w:hAnsi="Times New Roman"/>
          <w:sz w:val="24"/>
        </w:rPr>
        <w:t>um roteiro passo a passo. 2. ed. Rio de Janeiro: Campus, 200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RASIL. Decreto nº 66.315, de 13 de Março de 1970. Dispõe sobre programa de participação do estudante em trabalhos de magistério e em outras atividades dos estabelecimentos de ensino superior federal. </w:t>
      </w:r>
      <w:r>
        <w:rPr>
          <w:rFonts w:cs="Times New Roman" w:ascii="Times New Roman" w:hAnsi="Times New Roman"/>
          <w:b/>
          <w:sz w:val="24"/>
        </w:rPr>
        <w:t>Diário Oficial da União.</w:t>
      </w:r>
      <w:r>
        <w:rPr>
          <w:rFonts w:cs="Times New Roman" w:ascii="Times New Roman" w:hAnsi="Times New Roman"/>
          <w:sz w:val="24"/>
        </w:rPr>
        <w:t xml:space="preserve"> Brasília, 197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RASIL. Lei nº 5.540, de 28 de novembro de 1968. Fixa normas de organização e funcionamento do ensino superior e sua articulação com a escola média e dá outras providências. </w:t>
      </w:r>
      <w:r>
        <w:rPr>
          <w:rFonts w:cs="Times New Roman" w:ascii="Times New Roman" w:hAnsi="Times New Roman"/>
          <w:b/>
          <w:sz w:val="24"/>
        </w:rPr>
        <w:t>Diário Oficial da República Federativa do Brasil.</w:t>
      </w:r>
      <w:r>
        <w:rPr>
          <w:rFonts w:cs="Times New Roman" w:ascii="Times New Roman" w:hAnsi="Times New Roman"/>
          <w:sz w:val="24"/>
        </w:rPr>
        <w:t xml:space="preserve"> Brasília, 196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AS, Ana M. I. Discutindo caminhos para a indissociabilidade entre ensino, pesquisa e extensão. </w:t>
      </w:r>
      <w:r>
        <w:rPr>
          <w:rFonts w:cs="Times New Roman" w:ascii="Times New Roman" w:hAnsi="Times New Roman"/>
          <w:b/>
          <w:sz w:val="24"/>
        </w:rPr>
        <w:t>Revista brasileira de docência, ensino e pesquisa em educação física</w:t>
      </w:r>
      <w:r>
        <w:rPr>
          <w:rFonts w:cs="Times New Roman" w:ascii="Times New Roman" w:hAnsi="Times New Roman"/>
          <w:sz w:val="24"/>
        </w:rPr>
        <w:t>, Goiânia, v. 1, n. 1, p. 37-52, ago. 200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ESUS, D. M. O </w:t>
      </w:r>
      <w:r>
        <w:rPr>
          <w:rFonts w:cs="Times New Roman" w:ascii="Times New Roman" w:hAnsi="Times New Roman"/>
          <w:i/>
          <w:sz w:val="24"/>
        </w:rPr>
        <w:t>et al</w:t>
      </w:r>
      <w:r>
        <w:rPr>
          <w:rFonts w:cs="Times New Roman" w:ascii="Times New Roman" w:hAnsi="Times New Roman"/>
          <w:sz w:val="24"/>
        </w:rPr>
        <w:t>. Programas de Monitoria: um estudo de caso de uma IFES</w:t>
      </w:r>
      <w:r>
        <w:rPr>
          <w:rFonts w:cs="Times New Roman" w:ascii="Times New Roman" w:hAnsi="Times New Roman"/>
          <w:b/>
          <w:sz w:val="24"/>
        </w:rPr>
        <w:t>. Revista Pensamento Contemporâneo em Administração</w:t>
      </w:r>
      <w:r>
        <w:rPr>
          <w:rFonts w:cs="Times New Roman" w:ascii="Times New Roman" w:hAnsi="Times New Roman"/>
          <w:sz w:val="24"/>
        </w:rPr>
        <w:t xml:space="preserve"> (UFF), v. 06, p. 61-86, 201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UNES, J. B. C. Monitoria acadêmica: espaço de formação. In: SANTOS, M. M. dos; LINS, N. M. (Org.). </w:t>
      </w:r>
      <w:r>
        <w:rPr>
          <w:rFonts w:cs="Times New Roman" w:ascii="Times New Roman" w:hAnsi="Times New Roman"/>
          <w:b/>
          <w:sz w:val="24"/>
        </w:rPr>
        <w:t>A monitoria como espaço de iniciação à docência:</w:t>
      </w:r>
      <w:r>
        <w:rPr>
          <w:rFonts w:cs="Times New Roman" w:ascii="Times New Roman" w:hAnsi="Times New Roman"/>
          <w:sz w:val="24"/>
        </w:rPr>
        <w:t xml:space="preserve"> possibilidades e trajetórias. Natal, RN: EDUFRN, 2007, p. 46-57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PEREIRA, J. D. Monitoria: uma estratégia de aprendizagem e de iniciação à docência. In: SANTOS, M. M. dos; LINS, N. M. (Org.). </w:t>
      </w:r>
      <w:r>
        <w:rPr>
          <w:rFonts w:cs="Times New Roman" w:ascii="Times New Roman" w:hAnsi="Times New Roman"/>
          <w:b/>
          <w:sz w:val="24"/>
        </w:rPr>
        <w:t>A monitoria como espaço de iniciação à docência:</w:t>
      </w:r>
      <w:r>
        <w:rPr>
          <w:rFonts w:cs="Times New Roman" w:ascii="Times New Roman" w:hAnsi="Times New Roman"/>
          <w:sz w:val="24"/>
        </w:rPr>
        <w:t xml:space="preserve"> possibilidades e trajetórias. Natal, RN: EDUFRN, 2007, p. 69-81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4"/>
        </w:rPr>
        <w:t xml:space="preserve">SILVA, A. M. </w:t>
      </w:r>
      <w:r>
        <w:rPr>
          <w:rFonts w:cs="Times New Roman" w:ascii="Times New Roman" w:hAnsi="Times New Roman"/>
          <w:i/>
          <w:sz w:val="24"/>
        </w:rPr>
        <w:t>et al</w:t>
      </w:r>
      <w:r>
        <w:rPr>
          <w:rFonts w:cs="Times New Roman" w:ascii="Times New Roman" w:hAnsi="Times New Roman"/>
          <w:sz w:val="24"/>
        </w:rPr>
        <w:t xml:space="preserve">. Gestão e desenvolvimento de monitores. </w:t>
      </w:r>
      <w:r>
        <w:rPr>
          <w:rFonts w:cs="Times New Roman" w:ascii="Times New Roman" w:hAnsi="Times New Roman"/>
          <w:b/>
          <w:sz w:val="24"/>
        </w:rPr>
        <w:t>Caderno de monitoria vol. I</w:t>
      </w:r>
      <w:r>
        <w:rPr>
          <w:rFonts w:cs="Times New Roman" w:ascii="Times New Roman" w:hAnsi="Times New Roman"/>
          <w:sz w:val="24"/>
        </w:rPr>
        <w:t xml:space="preserve"> Universidade do Rio Grande do Norte, 2011.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4:11:00Z</dcterms:created>
  <dc:creator>Idácio</dc:creator>
  <dc:description/>
  <cp:keywords/>
  <dc:language>en-US</dc:language>
  <cp:lastModifiedBy>CEM</cp:lastModifiedBy>
  <dcterms:modified xsi:type="dcterms:W3CDTF">2014-07-14T20:54:00Z</dcterms:modified>
  <cp:revision>3</cp:revision>
  <dc:subject/>
  <dc:title/>
</cp:coreProperties>
</file>